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071"/>
        <w:gridCol w:w="374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èc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andé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çu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AT CIV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NI défunt et hérit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stionnaire état civ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e de décè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vret de fami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 / 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rat de mariage / PA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nation entre époux / Testa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CCD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B sig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ement mesure de prot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gement de divor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F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at des comp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urance v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MEUBLE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itre de propriété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U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HF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1 + plan cadastral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valu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isses de retrait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utuell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écurité soci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HICUL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te gr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SIF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mpôt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ide social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actures (EDF, téléphone…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rais funérair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F / 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nations antérieu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es à f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de signatu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orié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nt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ôture d’invent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age dans les 10 mois du décè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19:00Z</dcterms:created>
  <dc:creator>LF</dc:creator>
  <dc:description/>
  <cp:keywords/>
  <dc:language>en-US</dc:language>
  <cp:lastModifiedBy>LF</cp:lastModifiedBy>
  <cp:lastPrinted>2018-02-02T13:52:00Z</cp:lastPrinted>
  <dcterms:modified xsi:type="dcterms:W3CDTF">2018-02-02T12:52:00Z</dcterms:modified>
  <cp:revision>2</cp:revision>
  <dc:subject/>
  <dc:title/>
</cp:coreProperties>
</file>